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  <w:lang w:val="en-US" w:eastAsia="en-US"/>
        </w:rPr>
      </w:pPr>
      <w:r>
        <w:rPr>
          <w:rFonts w:cs="Arial" w:ascii="Arial Narrow" w:hAnsi="Arial Narrow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325880" cy="1325880"/>
            <wp:effectExtent l="0" t="0" r="0" b="0"/>
            <wp:wrapSquare wrapText="bothSides"/>
            <wp:docPr id="1" name="928a152d0fdb6e27b12a6123a17993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8a152d0fdb6e27b12a6123a17993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762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" w:ascii="Arial Narrow" w:hAnsi="Arial Narrow"/>
          <w:b/>
          <w:sz w:val="36"/>
          <w:szCs w:val="36"/>
        </w:rPr>
        <w:t>UNITÀ DI APPRENDIMEN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ITOLO</w:t>
      </w:r>
      <w:r>
        <w:rPr>
          <w:sz w:val="32"/>
          <w:szCs w:val="32"/>
        </w:rPr>
        <w:t>: “RAGAZZE E TECNOLOGIA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en-US" w:eastAsia="en-US"/>
        </w:rPr>
      </w:pPr>
      <w:r>
        <w:rPr>
          <w:rFonts w:cs="Arial" w:ascii="Arial Narrow" w:hAnsi="Arial Narrow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99695</wp:posOffset>
            </wp:positionV>
            <wp:extent cx="3857625" cy="3924300"/>
            <wp:effectExtent l="0" t="0" r="0" b="0"/>
            <wp:wrapNone/>
            <wp:docPr id="3" name="cropped-rosadigitale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opped-rosadigitalede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NSEGNANTE    Ceccarelli Elisa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UDA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4819"/>
      </w:tblGrid>
      <w:tr>
        <w:trPr>
          <w:tblHeader w:val="true"/>
          <w:trHeight w:val="59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enomin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RAGAZZE E TECNOLOGI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Prodot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TextBody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STRUZIONE DI UN PROIETTORE OLOGRAFICO 3D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mpetenze chi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petenza matematica e competenza di base in scienza e tecnologia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/>
              <w:t>Comunicazione nella madrelingua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arare ad impara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 sociali e civ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struire figure geometriche su carta a quadretti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parti di un trapezio isoscele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Risoluzione di problemi</w:t>
            </w:r>
          </w:p>
        </w:tc>
      </w:tr>
      <w:tr>
        <w:trPr>
          <w:trHeight w:val="509" w:hRule="atLeast"/>
          <w:cantSplit w:val="true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Esplicitare la sequenza ordinata  di azioni  di una procedura nota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Gli algoritm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 diagrammi di flusso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Reperire, organizzare, utilizzare informazioni da fonti diverse per assolvere un determinato compi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codifica di testi scrit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sione di filmati per ricavarne informazioni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Assumere responsabilmente atteggiamenti e ruoli e sviluppare comportamenti di partecipazione attiva, superando le differenze di genere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voro di grupp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terpretazione di ruoli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re al lavoro di gruppo portando il proprio contributo personale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7612"/>
      </w:tblGrid>
      <w:tr>
        <w:trPr>
          <w:trHeight w:val="15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Evidenz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’alunno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Utilizza carta quadrettata, righello e matita per costruire un trapezio isoscele di misure not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licita e scrive le varie fasi di una procedura in ordine logico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avora nel piccolo gruppo per la realizzazione di un progetto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Utenti destinatari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lunni delle classi seconde della Scuola Primaria di Pescia Roma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Prerequisiti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Saper usare il righello e le forbici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Conoscere le parti principali di un trapezio isosce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Saper fare una ricerca su Internet o su YouTube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-Conoscere la programmazione visuale a blocchi legata al coding</w:t>
            </w:r>
          </w:p>
        </w:tc>
      </w:tr>
      <w:tr>
        <w:trPr>
          <w:trHeight w:val="15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 xml:space="preserve">Tempi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ttimana del “RosaDigitale”dal 4 al 12 Marzo 2017</w:t>
            </w:r>
          </w:p>
        </w:tc>
      </w:tr>
      <w:tr>
        <w:trPr>
          <w:trHeight w:val="15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Spazi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l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la LIM</w:t>
            </w:r>
          </w:p>
        </w:tc>
      </w:tr>
      <w:tr>
        <w:trPr>
          <w:trHeight w:val="15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Metodologi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dattica laboratoria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Role play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nsegnante di class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Strumenti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 e LIM</w:t>
            </w:r>
          </w:p>
          <w:p>
            <w:pPr>
              <w:pStyle w:val="Normal"/>
              <w:rPr/>
            </w:pPr>
            <w:r>
              <w:rPr/>
              <w:t>Fogli  a quadretti da 0,5 mm, pennarelli neri/ penne, carta plastificata trasparente, righello, forbici, scot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blet dell’insegnante</w:t>
            </w:r>
          </w:p>
        </w:tc>
      </w:tr>
      <w:tr>
        <w:trPr>
          <w:trHeight w:val="15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Valutazione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inale, con compito di realtà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valutazione per gli alunni sul lavoro di gruppo</w:t>
            </w:r>
          </w:p>
        </w:tc>
      </w:tr>
      <w:tr>
        <w:trPr>
          <w:trHeight w:val="899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Fasi di applicazione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flessione  sul ruolo della figura femminile nel mondo tecnologico, informatico e scientifico tramite la visione di una presentazione in Power Poi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2</w:t>
            </w:r>
          </w:p>
          <w:p>
            <w:pPr>
              <w:pStyle w:val="Normal"/>
              <w:rPr/>
            </w:pPr>
            <w:r>
              <w:rPr/>
              <w:t>Visione di un tutorial su YouTube che spiega ai bambini come realizzare un proiettore olografico 3D con materiali facilmente reperibili in clas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3</w:t>
            </w:r>
          </w:p>
          <w:p>
            <w:pPr>
              <w:pStyle w:val="Normal"/>
              <w:rPr/>
            </w:pPr>
            <w:r>
              <w:rPr/>
              <w:t>La classe viene divisa in 4 gruppi di lavoro e all’interno di ciascun gruppo gli alunni discutono sulla divisione dei ruoli, assegnando, però, la guida del gruppo ad una bambi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5</w:t>
            </w:r>
          </w:p>
          <w:p>
            <w:pPr>
              <w:pStyle w:val="Normal"/>
              <w:rPr/>
            </w:pPr>
            <w:r>
              <w:rPr/>
              <w:t>Ogni gruppo scrive su un foglio i materiali che servono per costruire il proiettore e la sequenza ordinata delle azioni per realizzarlo, seguendo come modello la programmazione visuale a blocchi utilizzata per le attività di coding (Cody Way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5</w:t>
            </w:r>
          </w:p>
          <w:p>
            <w:pPr>
              <w:pStyle w:val="Normal"/>
              <w:rPr/>
            </w:pPr>
            <w:r>
              <w:rPr/>
              <w:t>Ogni gruppo, seguendo il proprio algoritmo, realizza il proiettore olografico 3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6</w:t>
            </w:r>
          </w:p>
          <w:p>
            <w:pPr>
              <w:pStyle w:val="Normal"/>
              <w:rPr/>
            </w:pPr>
            <w:r>
              <w:rPr/>
              <w:t>Dal tablet dell’insegnante, ciascun gruppo imposta una ricerca su YouTube relativa ai video da poter utilizzare per il proietto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oscura la classe e al buio ogni gruppo prova il funzionamento del proprio proiettore olografico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lang w:eastAsia="it-IT"/>
        </w:rPr>
        <w:t xml:space="preserve">Rubrica valutativa </w:t>
      </w:r>
      <w:r>
        <w:rPr>
          <w:b/>
        </w:rPr>
        <w:t xml:space="preserve"> del compito autentico “Costruire in gruppo un proiettore olografico 3D ”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612"/>
        <w:gridCol w:w="1561"/>
        <w:gridCol w:w="1444"/>
        <w:gridCol w:w="1528"/>
        <w:gridCol w:w="1847"/>
      </w:tblGrid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lang w:eastAsia="it-IT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lang w:eastAsia="it-IT"/>
              </w:rPr>
              <w:t>DIMENSIONI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Parziale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ccettabile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Intermedio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vanzato</w:t>
            </w:r>
          </w:p>
        </w:tc>
      </w:tr>
      <w:tr>
        <w:trPr/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OMPETENZA MATEMATIC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it-IT"/>
              </w:rPr>
              <w:t>Applicare il pensiero matematico per risolvere problemi in situazioni reali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omprensione della situazione  problematica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ecessita dell’aiuto dell’adulto per riconoscere le informazioni della situazione problematica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Una volta sollecitato riconosce le informazioni della situazione problematica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cquisisce le informazioni della situazione problematic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dentifica con sicurezza le informazioni della situazione problematica e le collega tra loro</w:t>
            </w:r>
          </w:p>
        </w:tc>
      </w:tr>
      <w:tr>
        <w:trPr/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ttivazione di strategie risolutive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e guidato applica strategie standard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pplica strategie risolutive a situazioni simili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ceglie le strategie risolutive adatte alla situazi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dividua in autonomia strategie risolutive, anche originali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OMUNICAZIONE NELLA MADRELINGU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it-IT"/>
              </w:rPr>
              <w:t>Esprimere concetti e fatti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Argomentazione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à una descrizione minima delle fasi del suo lavoro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à una descrizione quasi completa delle fasi del suo lavoro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à una descrizione completa delle fasi del suo lavoro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à una descrizione articolata e  completa delle fasi del suo lavoro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OMPETENZE SOCIALI E CIVICH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lang w:eastAsia="it-IT"/>
              </w:rPr>
            </w:pPr>
            <w:r>
              <w:rPr>
                <w:rFonts w:eastAsia="Times New Roman"/>
                <w:bCs/>
                <w:i/>
                <w:lang w:eastAsia="it-IT"/>
              </w:rPr>
              <w:t>Partecipare attivamente alle attività portando il proprio contributo personal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tteggiamento positiv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Ha bisogno di essere sollecitato per partecipare all’attivit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rtecipa all’attività in maniera esecutiva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rtecipa all’attività con disponibilit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rtecipa all’attività con atteggiamento costruttivo e spirito di inizia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612"/>
        <w:gridCol w:w="1561"/>
        <w:gridCol w:w="1444"/>
        <w:gridCol w:w="1528"/>
        <w:gridCol w:w="1847"/>
      </w:tblGrid>
      <w:tr>
        <w:trPr>
          <w:trHeight w:val="2954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 xml:space="preserve">Condotta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L’alunno rispetta le principali regole condivi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it-IT"/>
              </w:rPr>
              <w:t xml:space="preserve">Se opportunament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sostenuto 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collabora c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gli altri solo s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uidato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L’alunno rispetta l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rincipali 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gole condivis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lavora in gruppo e collabor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con gli altri in modo ne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omplesso adeguato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L ’alunno rispetta le regol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condivise, collabora con gl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alt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e sa esprimere in mod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deguato le proprie opinio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Rispetta le regole condivis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collabora con gli alt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er la costruzione del bene comu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,esprimendo le proprie opinioni 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pportando contributi personali</w:t>
            </w:r>
          </w:p>
        </w:tc>
      </w:tr>
      <w:tr>
        <w:trPr>
          <w:trHeight w:val="1916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IMPARARE AD IMPARARE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i/>
                <w:i/>
                <w:lang w:eastAsia="it-IT"/>
              </w:rPr>
            </w:pPr>
            <w:r>
              <w:rPr>
                <w:rFonts w:eastAsia="Times New Roman"/>
                <w:bCs/>
                <w:i/>
                <w:lang w:eastAsia="it-IT"/>
              </w:rPr>
              <w:t>Pianificare e gestire un proget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it-IT"/>
              </w:rPr>
            </w:pPr>
            <w:r>
              <w:rPr>
                <w:rFonts w:eastAsia="Times New Roman"/>
                <w:b/>
                <w:bCs/>
                <w:i/>
                <w:lang w:eastAsia="it-IT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Pianificazione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on pianifica il lavoro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finisce obiettivi senza porre attenzione alle risorse che ha a disposizione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finisce obiettivi raggiungibili con le risorse a disposizion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efinisce in modo chiaro e sistematico obiettivi raggiungibili con le risorse a disposizi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Livello medio alunni: 1……..…….; 2…….……….; 3…….……….; 4….…………..; 5……….……..; 6…….………..; 7………………; 8….………….; 9…………….; 10…………..….; 11…….….….…; 12….…….….….; 13…….…………..; 14………………..; 15…….…………; 16……….….……; 17…..…………..; 18………………; 19…….………..…; 20……………………;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AUTOVALUTAZIONE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/>
        <w:tab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ESTA ATTIVITA’ E’ STATA PER ME…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ANTE L’ATTIVITA’ ERO…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 E NOIOS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64465</wp:posOffset>
                  </wp:positionV>
                  <wp:extent cx="600075" cy="60198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683260</wp:posOffset>
                  </wp:positionV>
                  <wp:extent cx="622300" cy="41910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OCO INTERESSA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680720</wp:posOffset>
                  </wp:positionV>
                  <wp:extent cx="576580" cy="575945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ACILE E DIVERT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568960</wp:posOffset>
                  </wp:positionV>
                  <wp:extent cx="600075" cy="601980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OLTO AGIT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682625</wp:posOffset>
                  </wp:positionV>
                  <wp:extent cx="622300" cy="419100"/>
                  <wp:effectExtent l="0" t="0" r="0" b="0"/>
                  <wp:wrapNone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 PO’ AGIT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8960</wp:posOffset>
                  </wp:positionV>
                  <wp:extent cx="576580" cy="575945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RANQUI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347970" cy="64077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6"/>
      <w:gridCol w:w="1352"/>
    </w:tblGrid>
    <w:tr>
      <w:trPr>
        <w:trHeight w:val="523" w:hRule="atLeast"/>
      </w:trPr>
      <w:tc>
        <w:tcPr>
          <w:tcW w:w="8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DOCPROPERTY "Subject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:  FORMAT UDA 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Pag </w:t>
          </w:r>
          <w:r>
            <w:rPr>
              <w:rFonts w:cs="Arial" w:ascii="Arial Narrow" w:hAnsi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rFonts w:cs="Arial" w:ascii="Arial Narrow" w:hAnsi="Arial Narrow"/>
            </w:rPr>
            <w:t>7</w: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16">
    <w:name w:val=" Carattere Carattere16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58:00Z</dcterms:created>
  <dc:creator>Utente</dc:creator>
  <dc:description/>
  <cp:keywords/>
  <dc:language>en-US</dc:language>
  <cp:lastModifiedBy>Utente</cp:lastModifiedBy>
  <cp:lastPrinted>2016-11-10T18:49:00Z</cp:lastPrinted>
  <dcterms:modified xsi:type="dcterms:W3CDTF">2017-02-25T15:15:00Z</dcterms:modified>
  <cp:revision>6</cp:revision>
  <dc:subject/>
  <dc:title> UNITÀ DI APPRENDIMENTO</dc:title>
</cp:coreProperties>
</file>